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43348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4.01.2019</w:t>
        <w:tab/>
        <w:tab/>
        <w:tab/>
        <w:tab/>
        <w:tab/>
        <w:t>Нетішин</w:t>
        <w:tab/>
        <w:tab/>
        <w:tab/>
        <w:tab/>
        <w:t xml:space="preserve">   № 41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6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рішення виконавчого комітету Нетішинської міської ради від 06 грудня 2018 року № 566/2018 «Про затвердження плану діяльності виконавчого комітету Нетішинської міської ради з підготовки проектів регуляторних актів на 2019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авчого комітету Нетішинської міської ради від 06 грудня 2018 року № 566/2018 «Про затвердження плану діяльності виконавчого комітету Нетішинської міської ради з підготовки проектів регуляторних актів на 2019 рік» такі доповн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доповнити пунктом 2 у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підлягає оприлюдненню у газеті «Нетішинський вісни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1.2019 № 41/20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лану діяльності виконавчого комітету Нетішин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ідготовки проектів регуляторних актів на 201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73"/>
        <w:gridCol w:w="4862"/>
        <w:gridCol w:w="1560"/>
        <w:gridCol w:w="29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та назва проекту регуляторного ак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іської ради «Про затвердження тарифу з вивезення побутових відходів (збирання, перевезення, захоронення)»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ведення діючого тарифу з вивезення побутових відходів (збирання, перевезення, захоронення) до фактичних ви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економіки виконавчого комітету міської рад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НМР «ЖКО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8:00Z</dcterms:created>
  <dc:creator>User</dc:creator>
  <dc:description/>
  <cp:keywords/>
  <dc:language>en-US</dc:language>
  <cp:lastModifiedBy>Admin</cp:lastModifiedBy>
  <cp:lastPrinted>2019-01-18T13:02:00Z</cp:lastPrinted>
  <dcterms:modified xsi:type="dcterms:W3CDTF">2019-01-25T07:30:00Z</dcterms:modified>
  <cp:revision>17</cp:revision>
  <dc:subject/>
  <dc:title>УКРАЇНА</dc:title>
</cp:coreProperties>
</file>